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ata: ___________________</w:t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ferta de preț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entru prestarea serviciilor de transpor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localitățile raionului ______________________ în cadrul unui proiect din Grantul “Consolidarea controlului tuberculozei și reducerea SIDA și a mortalității aferente  în Republica Moldova”, finanțat de către Fondul Global pentru Combaterea SIDA, Tuberculozei şi Malariei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Furnizorul    _____________________________________________________________________________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dresa   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el:        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pecificația tehnică și preț                   </w:t>
      </w:r>
    </w:p>
    <w:p>
      <w:pPr>
        <w:pStyle w:val="Heading2"/>
        <w:shd w:fill="FFFFFF" w:val="clear"/>
        <w:spacing w:lineRule="atLeast" w:line="329" w:before="0" w:after="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           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843"/>
        <w:gridCol w:w="1984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itate de  transpo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uri pasag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eț  per/K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eț pentru staționare (1 oră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Heading2"/>
        <w:shd w:fill="FFFFFF" w:val="clear"/>
        <w:spacing w:lineRule="atLeast" w:line="329" w:before="0" w:after="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ind w:left="2410" w:hanging="241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Rechizitele bancare:_____________________________________                                                                                                       _____________________________________                                                                                                            </w:t>
      </w:r>
      <w:bookmarkStart w:id="0" w:name="_Hlk161737224"/>
      <w:r>
        <w:rPr>
          <w:rFonts w:cs="Times New Roman" w:ascii="Times New Roman" w:hAnsi="Times New Roman"/>
          <w:bCs/>
          <w:sz w:val="24"/>
          <w:szCs w:val="24"/>
          <w:lang w:val="ro-RO"/>
        </w:rPr>
        <w:t>_____________________________________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                                                                                    </w:t>
      </w:r>
      <w:bookmarkStart w:id="1" w:name="_Hlk161737175"/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_____________________________________                                                                                       _____________________________________                                                                                                         </w:t>
      </w:r>
      <w:bookmarkEnd w:id="1"/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410" w:hanging="2410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2410" w:hanging="241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emnătura administratorului  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410" w:hanging="2410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410" w:hanging="241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mprenta ștampilei                                                                                                                                 </w:t>
      </w:r>
    </w:p>
    <w:sectPr>
      <w:type w:val="nextPage"/>
      <w:pgSz w:w="11906" w:h="16838"/>
      <w:pgMar w:left="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80" w:leader="none"/>
      </w:tabs>
      <w:spacing w:lineRule="atLeast" w:line="275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4:00Z</dcterms:created>
  <dc:creator>Utilizator</dc:creator>
  <dc:description/>
  <cp:keywords/>
  <dc:language>en-US</dc:language>
  <cp:lastModifiedBy>S P</cp:lastModifiedBy>
  <cp:lastPrinted>2022-02-08T13:42:00Z</cp:lastPrinted>
  <dcterms:modified xsi:type="dcterms:W3CDTF">2025-02-14T07:23:00Z</dcterms:modified>
  <cp:revision>34</cp:revision>
  <dc:subject/>
  <dc:title/>
</cp:coreProperties>
</file>